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val="en-US" w:eastAsia="zh-CN"/>
        </w:rPr>
        <w:t>变送器</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变送器</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24"/>
        <w:gridCol w:w="2678"/>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0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PT-1104(A-D) </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1105 </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1108 </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LB,LT1304,</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品牌范围：罗斯蒙特</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横河。全新产品，报价请将品牌和型号填写完整。</w:t>
      </w:r>
    </w:p>
    <w:p>
      <w:pPr>
        <w:pStyle w:val="Style13"/>
        <w:ind w:firstLine="900"/>
        <w:rPr>
          <w:lang w:val="en-US" w:eastAsia="zh-CN"/>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防爆证和选型样本。</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8T08:52: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