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年度土建零星项目劳务施工招标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土建零星项目劳务施工招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首次公告日期及发布媒介： </w:t>
      </w:r>
      <w:r>
        <w:rPr>
          <w:rFonts w:eastAsia="宋体" w:cs="宋体" w:ascii="宋体" w:hAnsi="宋体"/>
          <w:sz w:val="28"/>
          <w:szCs w:val="28"/>
        </w:rPr>
        <w:t xml:space="preserve">2023-02-10 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江苏索普（集团）有限公司招标采购公告中心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增加清单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见附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单位：江苏索普工程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江苏省镇江市京口区求索路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，邮编：</w:t>
      </w:r>
      <w:r>
        <w:rPr>
          <w:rFonts w:eastAsia="宋体" w:cs="宋体" w:ascii="宋体" w:hAnsi="宋体"/>
          <w:sz w:val="28"/>
          <w:szCs w:val="28"/>
        </w:rPr>
        <w:t>212006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技术联系人：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一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1879600595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业务联系人：裴美妮     电话：</w:t>
      </w:r>
      <w:r>
        <w:rPr>
          <w:rFonts w:eastAsia="宋体" w:cs="宋体" w:ascii="宋体" w:hAnsi="宋体"/>
          <w:sz w:val="28"/>
          <w:szCs w:val="28"/>
        </w:rPr>
        <w:t>1377535662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部门负责人：华  毅     电话：</w:t>
      </w:r>
      <w:r>
        <w:rPr>
          <w:rFonts w:eastAsia="宋体" w:cs="宋体" w:ascii="宋体" w:hAnsi="宋体"/>
          <w:sz w:val="28"/>
          <w:szCs w:val="28"/>
        </w:rPr>
        <w:t>13812466401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206"/>
        <w:gridCol w:w="733"/>
        <w:gridCol w:w="1262"/>
        <w:gridCol w:w="1211"/>
        <w:gridCol w:w="1211"/>
        <w:gridCol w:w="1211"/>
        <w:gridCol w:w="1211"/>
        <w:gridCol w:w="1212"/>
      </w:tblGrid>
      <w:tr>
        <w:trPr>
          <w:trHeight w:val="10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估工作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值税率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含税单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合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含税合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散脚手架安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㎡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脚手架高度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0~6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米，双排脚手架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（包含脚手板满铺两端绑扎、外侧安全网张挂，平方单价为搭拆脚手架人工费，平方面积按实计算，包含垂直运输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散脚手架安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㎡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脚手架高度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7~12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米，双排脚手架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（包含脚手板满铺两端绑扎、外侧安全网张挂，平方单价为搭拆脚手架人工费，平方面积按实计算，包含垂直运输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散脚手架安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㎡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脚手架高度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13-20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米，双排脚手架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（包含脚手板满铺两端绑扎、外侧安全网张挂，平方单价为搭拆脚手架人工费，平方面积按实计算，包含垂直运输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散脚手架安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㎡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脚手架高度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21-30</w:t>
            </w:r>
            <w:r>
              <w:rPr>
                <w:rStyle w:val="Font31"/>
                <w:sz w:val="22"/>
                <w:szCs w:val="22"/>
                <w:highlight w:val="yellow"/>
                <w:lang w:val="en-US" w:eastAsia="zh-CN" w:bidi="ar"/>
              </w:rPr>
              <w:t>米，双排脚手架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（包含脚手板满铺两端绑扎、外侧安全网张挂，平方单价为搭拆脚手架人工费，平方面积按实计算，包含垂直运输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xuzhengrong</cp:lastModifiedBy>
  <dcterms:modified xsi:type="dcterms:W3CDTF">2023-02-14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262129F345FD95DA48B7C6F7A3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