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蝶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蝶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H-20C 150LB 24″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W-20P 150lb 304 1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H-20C 150lb WCB 16"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H-20C 150lb WCB 18"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H-20C 150lb WCB 4"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H-20C 150lb WCB 6"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bl>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R</w:t>
      </w: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并提供相应的蝶阀型式报告。</w:t>
      </w:r>
    </w:p>
    <w:p>
      <w:pPr>
        <w:pStyle w:val="Normal"/>
        <w:spacing w:lineRule="auto" w:line="360"/>
        <w:ind w:firstLine="600"/>
        <w:jc w:val="left"/>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参与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本次招标蝶阀密封等级须达到Ⅴ级并通过水压试验，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蝶阀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蝶阀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4T01:04:00Z</dcterms:modified>
  <cp:revision>7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