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八角垫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八角垫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TextBody"/>
        <w:ind w:firstLine="600"/>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2126"/>
        <w:gridCol w:w="2552"/>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150 PN16.0  RJ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150  PN16 RJ  304 HG2063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10200000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八角型金属环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20 PN16MPa RJ 10# HG2063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及相应的型式试验报告，新供应商上传证书。</w:t>
      </w:r>
    </w:p>
    <w:p>
      <w:pPr>
        <w:pStyle w:val="Normal"/>
        <w:spacing w:lineRule="auto" w:line="360"/>
        <w:ind w:firstLine="600"/>
        <w:jc w:val="left"/>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1:00Z</dcterms:created>
  <dc:creator>胡彪</dc:creator>
  <dc:description/>
  <dc:language>en-US</dc:language>
  <cp:lastModifiedBy>JUJUMAO</cp:lastModifiedBy>
  <cp:lastPrinted>2022-09-01T16:00:00Z</cp:lastPrinted>
  <dcterms:modified xsi:type="dcterms:W3CDTF">2023-02-14T12:4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