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爆电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防爆电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防爆电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0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2.2.3 </w:t>
      </w:r>
      <w:r>
        <w:rPr>
          <w:rFonts w:ascii="仿宋" w:hAnsi="仿宋" w:cs="仿宋" w:eastAsia="仿宋"/>
          <w:bCs/>
          <w:color w:val="000000"/>
          <w:sz w:val="30"/>
          <w:szCs w:val="30"/>
        </w:rPr>
        <w:t>手提式防爆探照灯要求采用科瑞光源。</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防爆电器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6T06:53:00Z</dcterms:modified>
  <cp:revision>8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