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‹ÎSå;Arial"/>
          <w:b/>
          <w:b/>
          <w:color w:val="000000"/>
          <w:sz w:val="28"/>
          <w:szCs w:val="28"/>
        </w:rPr>
      </w:pPr>
      <w:r>
        <w:rPr>
          <w:rFonts w:ascii="宋体;SimSun" w:hAnsi="宋体;SimSun" w:cs="‹ÎSå;Arial"/>
          <w:b/>
          <w:color w:val="000000"/>
          <w:sz w:val="28"/>
          <w:szCs w:val="28"/>
        </w:rPr>
        <w:t>招标清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1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XZA67*67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1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XZA67*67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B-Wy-3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B-Wy-3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3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80-4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3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80-4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6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15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206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150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GLZ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GLZ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03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00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03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00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00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00-4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08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80-4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08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AM80-4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9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M150-3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09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M150-3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0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4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0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40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11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B-Wy3-480-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1311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B-Wy3-480-/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50-5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6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A150-50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1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HDD210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1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HDD210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VMX6*8*11E-1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VMX6*8*11E-1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26B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轴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26B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101G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机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13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Readerwordlayer"/>
        <w:shd w:fill="FFFFFF" w:val="clear"/>
        <w:spacing w:lineRule="auto" w:line="360" w:before="0" w:after="0"/>
        <w:rPr>
          <w:rFonts w:cs="‹ÎSå;Arial"/>
          <w:kern w:val="2"/>
          <w:sz w:val="21"/>
          <w:szCs w:val="21"/>
        </w:rPr>
      </w:pPr>
      <w:r>
        <w:rPr>
          <w:rFonts w:cs="‹ÎSå;Arial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‹ÎSå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‹ÎSå;Arial" w:hAnsi="‹ÎSå;Arial" w:cs="‹ÎSå;Arial"/>
      <w:b w:val="false"/>
      <w:sz w:val="24"/>
    </w:rPr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3:00Z</dcterms:created>
  <dc:creator>胡彪</dc:creator>
  <dc:description/>
  <cp:keywords/>
  <dc:language>en-US</dc:language>
  <cp:lastModifiedBy>Administrator</cp:lastModifiedBy>
  <cp:lastPrinted>2019-03-08T15:53:00Z</cp:lastPrinted>
  <dcterms:modified xsi:type="dcterms:W3CDTF">2023-02-12T05:28:00Z</dcterms:modified>
  <cp:revision>227</cp:revision>
  <dc:subject/>
  <dc:title>江苏索普（集团）有限公司</dc:title>
</cp:coreProperties>
</file>