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疏水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疏水阀</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SB7 2″300LB </w:t>
            </w:r>
            <w:r>
              <w:rPr>
                <w:rFonts w:ascii="宋体;SimSun" w:hAnsi="宋体;SimSun" w:cs="仿宋_GB2312"/>
              </w:rPr>
              <w:t>详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浮球式疏水阀用于反应釜，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3T02:55:00Z</dcterms:modified>
  <cp:revision>8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