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温度液位仪表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温度液位仪表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温度液位仪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详见附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请将品牌和型号填写完成，所有产品均需全新正品；一体化温变接线盒和变送器都需要防爆，提供防爆证书；</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具体参数详见附件。</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0T07:49: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