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直流屏配件</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直流屏配件</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sz w:val="24"/>
              </w:rPr>
              <w:t>直流屏配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具有无锡环宇电气有限责任公司直流屏配件业绩，标的物必须符合相应国家标准，质量合格，附合格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3T01:35:00Z</dcterms:modified>
  <cp:revision>7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