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电器杂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电器杂件</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电器杂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有电器杂件业绩，标的物必须符合相应国家标准，质量合格，附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3T01:39: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