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300LB A105 2"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50C 300lb WCB 1.5" 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1H-16C WCB DN25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1H-20C 150LB WCB 3″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1H-20C 150LB WCB 1.5″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1H-20C 150LB WCB 1″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复合排气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CARX-0025 PN16 01SS105(35) 30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44H-16P S30408 DN25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3:20: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