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普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SR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项目干煤棚加固安装工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R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干煤棚加固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变更内容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4"/>
        <w:gridCol w:w="4256"/>
      </w:tblGrid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招标概况：（四）投标截止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；（五）开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招标概况：（四）投标截止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；（五）开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</w:t>
            </w:r>
          </w:p>
        </w:tc>
      </w:tr>
      <w:tr>
        <w:trPr>
          <w:trHeight w:val="17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招标内容：（二）承包方式：承包方式：包工不包料（主材甲供、辅材乙供）。投标预算书不含施工水电费用，结算时予以扣除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招标内容：（二）承包方式：承包方式：包工不包料（主材甲供、辅材乙供）。投标预算书不含施工水电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倪根星</w:t>
      </w:r>
      <w:r>
        <w:rPr>
          <w:rFonts w:ascii="仿宋" w:hAnsi="仿宋" w:cs="仿宋" w:eastAsia="仿宋"/>
          <w:sz w:val="28"/>
          <w:szCs w:val="28"/>
        </w:rPr>
        <w:t>     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52901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业务联系人：刘  亮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 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52823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  毅 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mulan</cp:lastModifiedBy>
  <cp:lastPrinted>2023-03-24T16:02:00Z</cp:lastPrinted>
  <dcterms:modified xsi:type="dcterms:W3CDTF">2023-04-05T03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