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动力厂醋酸消防泵房改造项目（消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变更内容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45"/>
        <w:gridCol w:w="4237"/>
      </w:tblGrid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招标文件条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更改后的招标文件条款</w:t>
            </w:r>
          </w:p>
        </w:tc>
      </w:tr>
      <w:tr>
        <w:trPr>
          <w:trHeight w:val="38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招标概况：（四）投标截止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；（五）开标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招标概况：（四）投标截止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；（五）开标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</w:t>
            </w:r>
          </w:p>
        </w:tc>
      </w:tr>
      <w:tr>
        <w:trPr>
          <w:trHeight w:val="4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投标：（三）本次招标招标人不组织现场踏勘，潜在投标人可自行前往踏勘。踏勘现场联系人解云浪，电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04557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投标：（三）本次招标，招标人组织集中现场踏勘，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（北京时间）。踏勘现场联系人解云浪，电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504557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技术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解云浪</w:t>
      </w:r>
      <w:r>
        <w:rPr>
          <w:rFonts w:ascii="仿宋" w:hAnsi="仿宋" w:cs="仿宋" w:eastAsia="仿宋"/>
          <w:sz w:val="28"/>
          <w:szCs w:val="28"/>
        </w:rPr>
        <w:t>     电话：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58504557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业务联系人：刘  亮   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 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528232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部门负责人：华  毅    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苏索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亮</cp:lastModifiedBy>
  <cp:lastPrinted>2023-03-24T16:02:00Z</cp:lastPrinted>
  <dcterms:modified xsi:type="dcterms:W3CDTF">2023-04-12T06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