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highlight w:val="none"/>
          <w:shd w:fill="F9F9F9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度江苏索普工程有限公司安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eastAsia="zh-CN"/>
        </w:rPr>
        <w:t>施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  <w:lang w:val="en-US" w:eastAsia="zh-CN"/>
        </w:rPr>
        <w:t>施工范围</w:t>
      </w:r>
    </w:p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江苏索普工程有限公司安装项目施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变更内容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8"/>
        <w:gridCol w:w="39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一）施工范围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江苏索普工程有限公司承接的以下标段内安装项目施工（装置大修、技改项目除外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一）施工范围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江苏索普工程有限公司承接的以下标段内安装项目施工（装置大修除外、技改项目江苏索普工程有限公司视情况可另行招标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解云浪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50455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焦鹏程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12450613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业务联系人：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52823232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招标部门负责人：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05-12T03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