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napToGrid w:val="false"/>
        <w:spacing w:lineRule="auto" w:line="36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6-28T01:44:21Z</dcterms:modified>
  <cp:revision>4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