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  <w:shd w:fill="F9F9F9" w:val="clear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醋酸造气工艺节能减排技术改造项目</w:t>
      </w:r>
      <w:r>
        <w:rPr>
          <w:rFonts w:eastAsia="微软雅黑" w:cs="微软雅黑" w:ascii="微软雅黑" w:hAnsi="微软雅黑"/>
          <w:color w:val="444444"/>
          <w:sz w:val="32"/>
          <w:szCs w:val="32"/>
          <w:shd w:fill="F9F9F9" w:val="clear"/>
        </w:rPr>
        <w:t>--</w:t>
      </w: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安全阀校验</w:t>
      </w:r>
    </w:p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  <w:lang w:val="en-US" w:eastAsia="zh-CN"/>
        </w:rPr>
        <w:t>时间调整</w:t>
      </w: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项目名称：醋酸造气工艺节能减排技术改造项目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安全阀校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江苏索普（集团）有限公司招标采购公告中心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变更内容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63"/>
        <w:gridCol w:w="3963"/>
      </w:tblGrid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招标文件条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38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（二）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施工时间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日前完成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投标截止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开标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北京时间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（二）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施工时间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日前完成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投标截止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开标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北京时间）；</w:t>
            </w:r>
          </w:p>
          <w:p>
            <w:pPr>
              <w:pStyle w:val="Heading2"/>
              <w:spacing w:before="260" w:after="26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  祥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1456189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业务联系人：刘  亮  电话：</w:t>
      </w:r>
      <w:r>
        <w:rPr>
          <w:rFonts w:eastAsia="仿宋" w:cs="仿宋" w:ascii="仿宋" w:hAnsi="仿宋"/>
          <w:sz w:val="28"/>
          <w:szCs w:val="28"/>
        </w:rPr>
        <w:t>1865282323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  毅  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07-17T06:3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