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江苏索普工程有限公司招标文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我公司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年度至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年度索普工程</w:t>
      </w:r>
      <w:r>
        <w:rPr>
          <w:rFonts w:ascii="仿宋_GB2312" w:hAnsi="仿宋_GB2312" w:cs="仿宋_GB2312" w:eastAsia="仿宋_GB2312"/>
          <w:bCs/>
          <w:sz w:val="30"/>
          <w:szCs w:val="30"/>
        </w:rPr>
        <w:t>挖机运输及钢板租赁，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采用自主公开招标的方式选定供应商，</w:t>
      </w:r>
      <w:r>
        <w:rPr>
          <w:rFonts w:ascii="仿宋_GB2312" w:hAnsi="仿宋_GB2312" w:cs="仿宋_GB2312" w:eastAsia="仿宋_GB2312"/>
          <w:bCs/>
          <w:sz w:val="30"/>
          <w:szCs w:val="30"/>
        </w:rPr>
        <w:t>特邀请贵单位参与投标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一、招标概况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容：索普工程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度至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24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度挖机运输及钢板租赁；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租赁期：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-2024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；</w:t>
      </w:r>
    </w:p>
    <w:p>
      <w:pPr>
        <w:pStyle w:val="Normal"/>
        <w:snapToGrid w:val="false"/>
        <w:spacing w:lineRule="exact" w:line="560"/>
        <w:ind w:firstLine="579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施工地点：江苏索普集团厂区内；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投标截止时间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时（北京时间）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开标时间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时（北京时间）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开标地点：江苏索普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集团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有限公司招标中心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二、招标内容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报价清单：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详见附件</w:t>
      </w: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《挖机运输及钢板租赁投标报价清单》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挖机运输费用：根据不同运距及暂估量填写投标报价清单，按现汇报价，并注明开票税率。最终根据投标报价清单确定固定综合单价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钢板租赁费用：含租赁费和进出场费。根据钢板型号及暂估量填写投标报价清单，按现汇报价，并注明开票税率。最终根据投标报价清单确定固定综合单价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三、投标人资质与要求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投标人必须具备中华人民共和国境内生产或经营应具备的合法资质，必须具有相关租赁资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二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运输车辆必须满足符合国家相关法律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三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营运证及道路运输许可证等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firstLine="3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四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确定中标后，在签订合同前，投标人需提供如下有效资质文件：企业法人营业执照（三证合一）、一般纳税人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718" w:hanging="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五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不接受被列入失信被执行人、重大违法案件当事人投标；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六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不接受被国家企业信用信息公示系统列入经营异常名录、严重违法失信名单（黑名单）的企业投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718" w:hanging="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七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四、投标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报价方式：报价为含增值税固定单价，暂估总价，最终按实结算。如国家税率调整，按合同含税价格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+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合同约定税率）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+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国家规定的新税率）调整合同价格开具发票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付款方式：合同签订后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运输费用及租赁费用按每季度实际发生运输趟数、租赁数量及时间，并由我公司现场人员签字确认后为结算依据，经审定后以现汇形式支付。付款前中标方需开具增值税专用发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本项目投标通过线下方式进行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采用线下投标应将报价书及相关资料以标袋形式送达，标袋外包装必须用“封条”密封，封条“格式自定”，另需加盖公章，填写密封日期；在标袋封面上需注明“投标项目名称，投标方名称、地址、联系人、联系电话”等；并要求在投标截止日之前送达，逾期将作为作废标处理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投标单位根据《挖机运输及钢板租赁投标报价清单》进行投标。我方联系人：徐阳，电话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5751011719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投标文件的组成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lang w:val="zh-CN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报价函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法定代表人证明书（在我单位有长期授权书备案的可免提供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授权委托书（在我单位有长期授权书备案的可免提供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企业资质证明文件，复印件需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报价文件只需提供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份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与本投标有关的一切往来通讯请密封后寄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公司：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江苏索普工程有限公司计划运行处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江苏省镇江市京口区求索路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8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号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212006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刘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8652823232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七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凡对招标文件条款有疑义的，请在开标前按以下方式联系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联系单位：江苏索普工程有限公司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地址：江苏省镇江市京口区求索路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8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号，邮编：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212006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招标技术联系人：徐  阳     电话：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5751011719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招标部门负责人：华  毅     电话：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3812466401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>五、开标、评标、流标及废标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‹ÎSå;Arial"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_GB2312" w:hAnsi="仿宋_GB2312" w:cs="‹ÎSå;Arial" w:eastAsia="仿宋_GB2312"/>
          <w:kern w:val="2"/>
          <w:sz w:val="30"/>
          <w:szCs w:val="30"/>
        </w:rPr>
        <w:t>一）开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本项目由招标人组织评标小组负责开标工作，对各投标人报价进行评标，确定最终中标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请各投标人保持通讯畅通，便于评标小组在开标现场电话联系。确认标书中的相关信息，投标人必须及时回复开标过程中招标人提出的问题，合理解释投标文件与招标文件的偏离。如评标小组开标现场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分钟内电话联系不上投标人，且投标文件与招标文件的偏离影响定标结果，则视为投标人主动放弃本项目投标，开标结束后不再接受投标人的任何解释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评标小组不得泄露各投标人的报价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评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在能够满足招标人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价格、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质量要求的投标人中选择总投标价最低的一家投标人作为中标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流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招标人如发现招标过程中有串标、陪标等扰乱招标人经营秩序的恶劣情况，经招标人评标小组评定可作流标处理，并可将相关投标方列入供应商负面清单，一年内不再接受参与投标工作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废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凡投标人不具备生产经营资质的，或投标文件填写不完整、报价有空项的，或不符合技术要求条款的，或者存在其他不符合招标人有关要求的问题，经招标人评标小组评定，可作废标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02"/>
        <w:jc w:val="left"/>
        <w:rPr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>其他注意事项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一）未经招标人允许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,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投标人不得以任何方式将本项目分包给第三方，否则按本合同总价的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10%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作为违约金，同时招标人有权终止本合同。　　　　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二）中标人中标以后应严格按照标书约定与招标方签定供需合同，并按合同约定做好招标项目和服务工作。对中标人所有违背标书及合同约定的行为，招标人均可持续保留与中标方中止合作的一切权利。　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三）对需检验的品种，经招标人检验部门检验合格后方能收货，否则做退、换货处理；中标人如出现三次产品质量不合格的情况，视为中标人无能力保障产品质量，招标人有权终止此次招标合同的执行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四）对于施工质量等事项招标人应及时通知中标人，如有异议双方可协商解决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五）如因投标人不能正常履约，对招标人生产经营活动造成影响的，招标人将依法追究投标方法律责任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）投标人在中标后无正当理由不与招标人签订合同的，将承担违约责任，列入招标人供应商负面清单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）投标人对所供产品及服务所引起的知识产权方面的纠纷，由投标人承担一切后果，招标人不承担任何责任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）投标人应详细阅读本招标书，参与报价投标即视为对本招标书所列之条款均表示接受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）招标人对违反约定的投标人或中标人将按《索普集团供应商负面清单管理规定（</w:t>
      </w:r>
      <w:r>
        <w:rPr>
          <w:rFonts w:eastAsia="仿宋_GB2312" w:cs="仿宋_GB2312" w:ascii="仿宋_GB2312" w:hAnsi="仿宋_GB2312"/>
          <w:bCs/>
          <w:sz w:val="30"/>
          <w:szCs w:val="30"/>
          <w:lang w:val="zh-CN" w:eastAsia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年修订版）》对投标人进行管理考核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zh-CN" w:eastAsia="zh-CN"/>
        </w:rPr>
        <w:t>（十）本次招标解释权归江苏索普工程有限公司计划运行处所有。</w:t>
      </w:r>
    </w:p>
    <w:p>
      <w:pPr>
        <w:pStyle w:val="TextBody"/>
        <w:rPr>
          <w:rFonts w:ascii="仿宋_GB2312" w:hAnsi="仿宋_GB2312" w:eastAsia="仿宋_GB2312" w:cs="‹ÎSå;Arial"/>
          <w:bCs/>
          <w:kern w:val="2"/>
          <w:sz w:val="24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　　</w:t>
      </w:r>
      <w:r>
        <w:br w:type="page"/>
      </w:r>
    </w:p>
    <w:p>
      <w:pPr>
        <w:pStyle w:val="Heading1"/>
        <w:spacing w:lineRule="auto" w:line="578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报价函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江苏索普工程有限公司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投标单位全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授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全权代表姓名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职务、职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为全权代表，参加贵方组织的招标有关活动，并对该项目进行投标。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投标项目的总投标价（含税）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softHyphen/>
        <w:t xml:space="preserve">     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大写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人民币；税率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报价格式：详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《挖机运输及钢板租赁投标报价清单》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我方保证遵守招标文件中的全部规定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、我方保证忠实地执行双方签订的合同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并承担合同规定的责任义务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我方已详细审查全部招标文件，包括招标文件的补充文件（如有）。我方完全理解并同意放弃对这方面有不明及误解的权力，同时完全接受招标文件所有条款。如果招标文件有相互矛盾之处，我方同意按招标方的解释处理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愿意向贵方提供任何与该项投标有关的数据、情况和技术资料，完全理解贵方不一定接受最低价的报价或收到的任何报价。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对标书的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偏离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项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         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全权代表（签字）：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联系电话：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投标单位（盖章）：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日期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 w:cs="‹ÎSå;Arial"/>
          <w:bCs/>
          <w:kern w:val="2"/>
          <w:sz w:val="24"/>
          <w:szCs w:val="30"/>
        </w:rPr>
      </w:pPr>
      <w:r>
        <w:rPr>
          <w:rFonts w:eastAsia="仿宋_GB2312" w:cs="‹ÎSå;Arial" w:ascii="仿宋_GB2312" w:hAnsi="仿宋_GB2312"/>
          <w:bCs/>
          <w:kern w:val="2"/>
          <w:sz w:val="24"/>
          <w:szCs w:val="30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挖机运输及钢板租赁投标报价清单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44"/>
        <w:gridCol w:w="1855"/>
        <w:gridCol w:w="3205"/>
        <w:gridCol w:w="2774"/>
        <w:gridCol w:w="131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挖机运输报价</w:t>
            </w:r>
            <w:r>
              <w:rPr>
                <w:rFonts w:ascii="仿宋" w:hAnsi="仿宋" w:cs="仿宋" w:eastAsia="仿宋"/>
                <w:sz w:val="28"/>
                <w:szCs w:val="32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 w:bidi="ar"/>
              </w:rPr>
              <w:t>含税</w:t>
            </w:r>
            <w:r>
              <w:rPr>
                <w:rFonts w:ascii="仿宋" w:hAnsi="仿宋" w:cs="仿宋" w:eastAsia="仿宋"/>
                <w:sz w:val="28"/>
                <w:szCs w:val="32"/>
                <w:lang w:eastAsia="zh-CN" w:bidi="ar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运距（公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暂估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单价（元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趟）现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合价现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税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厂区范围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（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3-5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公里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0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5-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15—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钢板租赁报价</w:t>
            </w:r>
            <w:r>
              <w:rPr>
                <w:rFonts w:ascii="仿宋" w:hAnsi="仿宋" w:cs="仿宋" w:eastAsia="仿宋"/>
                <w:sz w:val="28"/>
                <w:szCs w:val="32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 w:bidi="ar"/>
              </w:rPr>
              <w:t>含税</w:t>
            </w:r>
            <w:r>
              <w:rPr>
                <w:rFonts w:ascii="仿宋" w:hAnsi="仿宋" w:cs="仿宋" w:eastAsia="仿宋"/>
                <w:sz w:val="28"/>
                <w:szCs w:val="32"/>
                <w:lang w:eastAsia="zh-CN" w:bidi="ar"/>
              </w:rPr>
              <w:t>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工作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暂估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单价（元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块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每天）现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合价现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税率</w:t>
            </w:r>
          </w:p>
        </w:tc>
      </w:tr>
      <w:tr>
        <w:trPr>
          <w:trHeight w:val="8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  <w:lang w:bidi="ar"/>
              </w:rPr>
              <w:t>6m</w:t>
            </w:r>
            <w:r>
              <w:rPr>
                <w:rFonts w:cs="Times New Roman"/>
                <w:sz w:val="28"/>
                <w:szCs w:val="32"/>
                <w:lang w:bidi="ar"/>
              </w:rPr>
              <w:t>×1.5m×1.2c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  <w:lang w:val="en-US" w:eastAsia="zh-CN" w:bidi="ar"/>
              </w:rPr>
              <w:t>2</w:t>
            </w:r>
            <w:r>
              <w:rPr>
                <w:rFonts w:eastAsia="仿宋" w:cs="Times New Roman"/>
                <w:sz w:val="28"/>
                <w:szCs w:val="32"/>
                <w:lang w:bidi="ar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bidi="ar"/>
              </w:rPr>
              <w:t>块</w:t>
            </w:r>
            <w:r>
              <w:rPr>
                <w:rFonts w:eastAsia="仿宋" w:cs="Times New Roman"/>
                <w:sz w:val="28"/>
                <w:szCs w:val="32"/>
                <w:lang w:bidi="ar"/>
              </w:rPr>
              <w:t>*</w:t>
            </w:r>
            <w:r>
              <w:rPr>
                <w:rFonts w:eastAsia="仿宋" w:cs="Times New Roman"/>
                <w:sz w:val="28"/>
                <w:szCs w:val="32"/>
                <w:lang w:val="en-US" w:eastAsia="zh-CN" w:bidi="ar"/>
              </w:rPr>
              <w:t>2</w:t>
            </w:r>
            <w:r>
              <w:rPr>
                <w:rFonts w:eastAsia="仿宋" w:cs="Times New Roman"/>
                <w:sz w:val="28"/>
                <w:szCs w:val="32"/>
                <w:lang w:bidi="ar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bidi="ar"/>
              </w:rPr>
              <w:t>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工作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暂估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单价（元</w:t>
            </w: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次）现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合价现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税率</w:t>
            </w:r>
          </w:p>
        </w:tc>
      </w:tr>
      <w:tr>
        <w:trPr>
          <w:trHeight w:val="8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进出场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  <w:lang w:val="en-US" w:eastAsia="zh-CN" w:bidi="ar"/>
              </w:rPr>
              <w:t>2</w:t>
            </w:r>
            <w:r>
              <w:rPr>
                <w:rFonts w:eastAsia="仿宋" w:cs="Times New Roman"/>
                <w:sz w:val="28"/>
                <w:szCs w:val="32"/>
                <w:lang w:bidi="ar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bidi="ar"/>
              </w:rPr>
              <w:t>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 w:bidi="ar"/>
              </w:rPr>
              <w:t>挖机运输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 w:bidi="ar"/>
              </w:rPr>
              <w:t>钢板租赁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 w:bidi="ar"/>
              </w:rPr>
              <w:t>进出场费</w:t>
            </w:r>
            <w:r>
              <w:rPr>
                <w:rFonts w:ascii="仿宋" w:hAnsi="仿宋" w:cs="仿宋" w:eastAsia="仿宋"/>
                <w:sz w:val="28"/>
                <w:szCs w:val="32"/>
                <w:lang w:bidi="ar"/>
              </w:rPr>
              <w:t>合计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">
    <w:name w:val="批注框文本 Char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刘亮</cp:lastModifiedBy>
  <cp:lastPrinted>2022-06-16T16:10:00Z</cp:lastPrinted>
  <dcterms:modified xsi:type="dcterms:W3CDTF">2023-08-21T09:38:28Z</dcterms:modified>
  <cp:revision>2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0D9D536942A09E32CD2C40C054C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