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索普集团安保服务内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一条 安保服务的内容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治安保卫，安保人员负责以下工作：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车辆和人员登记，通行证和证件收发，人员身份信息核查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机动车和非机动安全检查，烟火及违禁品检查，进出车辆货种核对和出门证件检查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外来人员的安全告知，施工人员出入门的登记和安全检查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协助消防治安大队对违章人员处理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协助消防治安大队对管理区域内视频监控，周界系统检查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财务室、仓库、集团办公楼等重要场所治安联动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交通管制，厂内车辆，停车场，厂门口的车辆交通管理，负责以下工作：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车辆通行证件发放和回收，有效期验证，包括临时通行证，内部通行证，外部通行证等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违停、超速、超载、超高、抛洒滴漏等违章车辆的处罚和驱离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应急演练、突发安全事件的交通管制和人员管制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集团范围内重要参观和外部接待活动的厂区临时交通管制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安全秩序，保障生产经营和重要活动现场秩序，驱离违规人员和车辆，负责以下工作：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驱离厂内寻衅滋事，破坏正常生产秩序及不服从安全管理的人员和车辆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驱离阻碍人员和车辆正常进出的车辆和人员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维护公司举办大型活动的现场秩序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维护厂区停车场车辆停放秩序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其他临时工作：岗位环境、安保工具及器械的日常维护管理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二条 安保服务人员安排及条件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人员安排</w:t>
      </w:r>
      <w:r>
        <w:rPr>
          <w:rFonts w:eastAsia="仿宋_GB2312" w:cs="宋体" w:ascii="仿宋_GB2312" w:hAnsi="仿宋_GB2312"/>
          <w:sz w:val="28"/>
          <w:szCs w:val="28"/>
        </w:rPr>
        <w:t>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提供保安员共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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34-42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人，从事安保服务工作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提供保安员的条件</w:t>
      </w:r>
      <w:r>
        <w:rPr>
          <w:rFonts w:eastAsia="仿宋_GB2312" w:cs="宋体" w:ascii="仿宋_GB2312" w:hAnsi="仿宋_GB2312"/>
          <w:sz w:val="28"/>
          <w:szCs w:val="28"/>
        </w:rPr>
        <w:t>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保安员符合《保安服务管理条例》所要求的从业条件，并经过相应的业务技能培训。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具有高中及以上文化程度，年龄在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40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周岁到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50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周岁之间，平均年龄不得高于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45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岁，身高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70cm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～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85cm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，体重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55-85kg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，身体健康、无残疾，无高血压，无恐高症，无心脏及血管性疾病，无精神性疾病，无慢性疾病，无传染性疾病，无犯罪记录，持有保安员证书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第三条 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服务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期限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自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年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11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01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起至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年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10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月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31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日  </w:t>
      </w:r>
      <w:r>
        <w:rPr>
          <w:rFonts w:ascii="仿宋_GB2312" w:hAnsi="仿宋_GB2312" w:cs="宋体" w:eastAsia="仿宋_GB2312"/>
          <w:sz w:val="28"/>
          <w:szCs w:val="28"/>
        </w:rPr>
        <w:t>止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29" w:leader="none"/>
        </w:tabs>
        <w:spacing w:lineRule="exact" w:line="4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2T06:15:11Z</dcterms:modified>
  <cp:revision>12</cp:revision>
  <dc:subject/>
  <dc:title>合同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B1364C262481B99D262B07A4023C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