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北元项目冷热换热器膨胀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北元项目冷热换热器膨胀节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13T02:34: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