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高过弯管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高过弯管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0-29T09:11: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