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天圆地方、方短节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天圆地方、方短节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30T01:11: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