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嘉福项目高过花板钻孔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嘉福项目高过花板钻孔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11T01:56: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