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嘉福项目筒体、锥体、异型接管、方短节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嘉福项目筒体、锥体、异型接管、方短节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13T02:48: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