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弯管、盘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弯管、盘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1-16T09:47:0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