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项目前封头钻孔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项目前封头钻孔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1-22T01:23:1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