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焊接机器人用试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焊接机器人用试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22T02:43:4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