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设备砌筑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设备砌筑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设备交期为</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天，其余设备交期</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1-22T02:33:5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