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嘉福、北元项目封头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嘉福、北元项目封头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06T09:55:4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