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项目省煤器弯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项目省煤器弯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28T08:34:4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