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shd w:fill="F9F9F9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9F9F9" w:val="clear"/>
        </w:rPr>
        <w:t>索普股份气化厂及电仪厂防腐项目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9F9F9" w:val="clear"/>
          <w:lang w:val="en-US" w:eastAsia="zh-CN"/>
        </w:rPr>
        <w:t>澄清函</w:t>
      </w:r>
    </w:p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9F9F9" w:val="clear"/>
          <w:lang w:val="en-US" w:eastAsia="zh-CN"/>
        </w:rPr>
        <w:t xml:space="preserve">              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9F9F9" w:val="clear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9F9F9" w:val="clear"/>
          <w:lang w:val="en-US" w:eastAsia="zh-CN"/>
        </w:rPr>
        <w:t>施工要求及开标时间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highlight w:val="none"/>
          <w:lang w:val="en-US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lang w:val="en-US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索普股份气化厂及电仪厂防腐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-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</w:t>
      </w:r>
      <w:r>
        <w:rPr>
          <w:rFonts w:eastAsia="仿宋" w:cs="仿宋" w:ascii="仿宋" w:hAnsi="仿宋"/>
          <w:sz w:val="30"/>
          <w:szCs w:val="30"/>
        </w:rPr>
        <w:t xml:space="preserve"> 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变更内容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8"/>
        <w:gridCol w:w="39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招标文件条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更改后的招标文件条款</w:t>
            </w:r>
          </w:p>
        </w:tc>
      </w:tr>
      <w:tr>
        <w:trPr>
          <w:trHeight w:val="17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、招标概况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四）投标截止时间及开标时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时（北京时间）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一、招标概况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四）投标截止时间及开标时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时（北京时间）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附件《标段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：电仪厂设备及管道防腐工作量统计表》新增施工要求：手工除中锈，手工刷漆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联系方式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联系单位：江苏索普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地址：江苏省镇江市京口区求索路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号，邮编：</w:t>
      </w:r>
      <w:r>
        <w:rPr>
          <w:rFonts w:eastAsia="仿宋" w:cs="仿宋" w:ascii="仿宋" w:hAnsi="仿宋"/>
          <w:sz w:val="30"/>
          <w:szCs w:val="30"/>
        </w:rPr>
        <w:t>21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招标业务联系人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 xml:space="preserve">刘嘉伟         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   电话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8913431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招标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技术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联系人：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解云浪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   电话：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58504557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jc w:val="left"/>
        <w:textAlignment w:val="auto"/>
        <w:rPr/>
      </w:pP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招标部门负责人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范文彬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             电话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5952898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</cp:lastModifiedBy>
  <cp:lastPrinted>2023-03-24T16:02:00Z</cp:lastPrinted>
  <dcterms:modified xsi:type="dcterms:W3CDTF">2024-01-12T05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