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蓝焰项目省煤器热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蓝焰项目省煤器热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3T07:20:5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