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钛材封头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钛材封头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05T08:56:1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