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北元项目爆炸复合法兰盖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北元项目爆炸复合法兰盖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0T00:52:5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