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索普新材料项目管系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索普新材料项目管系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赛瑞装备制造有限公司；</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3-13T09:00:56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