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auto" w:val="clear"/>
          <w:lang w:val="en-US" w:eastAsia="zh-CN"/>
        </w:rPr>
        <w:t>延迟开标情况说明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标</w:t>
      </w: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醋酸主控室消防施工项目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、首次公告日期及发布媒介：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04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、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江苏索普（集团）有限公司招标采购公告中心</w:t>
      </w:r>
      <w:r>
        <w:rPr>
          <w:rFonts w:ascii="仿宋" w:hAnsi="仿宋" w:cs="仿宋" w:eastAsia="仿宋"/>
          <w:sz w:val="30"/>
          <w:szCs w:val="30"/>
        </w:rPr>
        <w:t>》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yellow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三、原定首次开标时间为</w:t>
      </w: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  <w:t>2024.03.13</w:t>
      </w: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，因有效投标单位不足三家，根据相关规定延迟至</w:t>
      </w: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  <w:t>2024.03.20</w:t>
      </w: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开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刘嘉伟</cp:lastModifiedBy>
  <cp:lastPrinted>2023-03-24T16:02:00Z</cp:lastPrinted>
  <dcterms:modified xsi:type="dcterms:W3CDTF">2024-03-14T01:3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D444FDF84A48BA3466150BCB383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