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青山项目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青山项目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4T06:21:3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