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新材料、北元项目锥体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新材料、北元项目锥体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5T07:48:1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