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新材料项目托座、人孔盖加工</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新材料项目托座、人孔盖加工</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赛瑞装备制造有限公司；</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3-17T01:44:35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09</vt:lpwstr>
  </property>
  <property fmtid="{D5CDD505-2E9C-101B-9397-08002B2CF9AE}" pid="4" name="commondata">
    <vt:lpwstr>commondata</vt:lpwstr>
  </property>
</Properties>
</file>