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高过弯头固溶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高过弯头固溶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7T05:31:2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