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多孔板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多孔板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19T01:04:4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