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83022</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83022</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5T08:31:2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