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加强圈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加强圈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8T01:47: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