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箱、法兰盖加工（</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7303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箱、法兰盖加工（</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7303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1T02:00:1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