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江苏索普赛瑞建（构）筑物防雷（静电）检测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江苏索普赛瑞建（构）筑物防雷（静电）检测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上半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检测，下半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完成检测，检测后一周内出具检测报告。具体检测时间由招标人提前</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周电话通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30T06:15:4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