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集团办公区消防喷淋管道改造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2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6.05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6.12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6-06T05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