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喷嘴组件衬四氟</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293035</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喷嘴组件衬四氟</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293035</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06T07:12:3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