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方法兰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方法兰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等）</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16T05:26:5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