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法兰盖、管箱</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22006/24012200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法兰盖、管箱</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22006/24012200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02T06:42:3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