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下降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03054</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下降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03054</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02T06:56:3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