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丝堵、管箱</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52010~12</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丝堵、管箱</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52010~12</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17T09:00:2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